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-Presidente do Tribunal Regional do Trabalho da ... Região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a recorrida , por seu advogado infra-assinado, nos autos do Recurso de Revista nº ..., interposto pelo reclamante, vem, no prazo legal, oferecer suas contra-razões,  requerendo juntada aos autos e remessa para julgamento pelo egrégio Tribunal Superior do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ata e assinatura do advoga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ecurso de revista nº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tra-razões do recorrido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liminarmente, o recurso não pode prosperar, data venia, nem mesmo restrito, como foi, à alínea a do art. 896 consolidad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arestos colacionados contêm única tese: a do acesso a cargo de confiança por promoçã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avia, a hipótese dos autos gira em torno de provimento comissionado, reconhecido nas instâncias anteriore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im, inexiste o conflito jurisprudencial por inidentidade de matéria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requer o recorrido que, preliminarmente, seja negado conhecimento à revista interpost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mérito, a recorrida refuta a assertiva de acesso à função de tesoureiro por via promocional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mitindo-o, ad argumentandum tantum, a melhor jurisprudência não é, venia concessa, a que está citada pela recorrente, por evidente razão de conveniência, mas a que, abrangendo a função de tesoureiro, independentemente do modo de a ela chegar o empregado, compadece com a jurídica conclusão do aresto regional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 face do exposto, certifica-se o recorrido do não-conhecimento da revista ou, em caso contrário, do seu improvimento, como medida de estrita Justiç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41:00Z</dcterms:created>
  <dc:creator>0000000</dc:creator>
  <dc:description/>
  <dc:language>en-US</dc:language>
  <cp:lastModifiedBy>Francisco</cp:lastModifiedBy>
  <dcterms:modified xsi:type="dcterms:W3CDTF">2005-08-08T13:01:00Z</dcterms:modified>
  <cp:revision>4</cp:revision>
  <dc:subject/>
  <dc:title>Exmo</dc:title>
</cp:coreProperties>
</file>